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</w:r>
      <w:r>
        <w:rPr>
          <w:b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 xml:space="preserve">do Uchwały Nr XIV/67/19  </w:t>
      </w:r>
    </w:p>
    <w:p>
      <w:pPr>
        <w:pStyle w:val="Normal"/>
        <w:ind w:left="9204" w:hanging="0"/>
        <w:jc w:val="both"/>
        <w:rPr>
          <w:b/>
          <w:b/>
        </w:rPr>
      </w:pPr>
      <w:r>
        <w:rPr>
          <w:b/>
        </w:rPr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6 sierpnia 2019 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331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   MAJĄTKOWE   w roku 2019</w:t>
            </w:r>
          </w:p>
        </w:tc>
      </w:tr>
      <w:tr>
        <w:trPr>
          <w:trHeight w:val="39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8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7 094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7 094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7 50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39 903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 599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Lin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 przy drodze gminnej –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732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732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32,67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Kosiarki-ciągnika, kosy spalin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0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0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02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a sportowego Wólka Orchow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wokół świetlicy  w m. Szydł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przy świetlicy w m. Orchówe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na terenie Myślątk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Dąbr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gospodarowanie terenu przy świetlicy w m.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5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budowa budynku Środowiskowego Domu Samopomocy Społecznej 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WW. Historia Pod Dębami-Zagospodarowanie terenu przy świetlicy  wiejskiej w Bielsku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zrobimy WIĘCEJ”- Zagospodarowanie terenu przed budynkiem Domu kultury i strażaka w Orchowie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2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8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8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i montaż urządzeń do transmisji obrad rady Gminy wraz z oprogramowa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modernizacja budynków użyteczności publicznej- budynku Urzędu Gminy w Orchowie i budynku Przedszkola gminnego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 344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 344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8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modernizacja budynków użyteczności publicznej- budynku Urzędu Gminy w Orchowie i budynku Przedszkola gminnego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 3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 32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elementów oprzyrządowania do ciągni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04 269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34 841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3 599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084,6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5 829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8:00Z</dcterms:created>
  <dc:creator>orchowo</dc:creator>
  <dc:description/>
  <cp:keywords/>
  <dc:language>en-US</dc:language>
  <cp:lastModifiedBy>Agnieszka Kolberg</cp:lastModifiedBy>
  <cp:lastPrinted>2019-08-06T11:02:00Z</cp:lastPrinted>
  <dcterms:modified xsi:type="dcterms:W3CDTF">2019-08-06T09:08:00Z</dcterms:modified>
  <cp:revision>2</cp:revision>
  <dc:subject/>
  <dc:title>                     </dc:title>
</cp:coreProperties>
</file>